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писание характеристик программного обеспе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«Ц</w:t>
      </w:r>
      <w:r>
        <w:rPr>
          <w:rFonts w:cs="Times New Roman" w:ascii="Times New Roman" w:hAnsi="Times New Roman"/>
          <w:b/>
          <w:color w:val="333333"/>
          <w:sz w:val="28"/>
          <w:szCs w:val="28"/>
          <w:lang w:val="ru-RU"/>
        </w:rPr>
        <w:t>ифровая лаборатория - Демо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назначена для демонстрации  физических явлений при протекания  различных процессов с помощью сбора данных от датчиков и их обрабо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именяется в образовательных учреждения для демонстрации различных физических яв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альные возможности програм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ценария проведения эксперимента относящегося к определенному физическому явлени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дключенных датчиков и их настрой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 показаний от датчиков в виде зависимости от времени или в виде зависимости показаний одного датчика от другого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рафика показаний с помощью механизма маркер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данных по алгоритмам, заложенном в сценарии проведения эксперимент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ind w:left="0" w:right="0"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рупп сценариев в разделе «Физика» для демонстрации физических явления</w:t>
      </w:r>
      <w:r>
        <w:rPr>
          <w:rFonts w:cs="Times New Roman" w:ascii="Times New Roman" w:hAnsi="Times New Roman"/>
          <w:sz w:val="28"/>
          <w:szCs w:val="28"/>
        </w:rPr>
        <w:t xml:space="preserve">.  Количество разделов и групп внутри них может расширятьс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уппа сценариев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>«Механические явления» предназначена для изучения кинематики и динамики поступательного движения, проведения демонстрационных экспериментов, а также для решения исследовательских задач, связанных с механическим движением и колебаниями нитяного маятника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ab/>
        <w:t>Группа сценариев «Вращательное движение»  предназначена для изучения для изучения кинематики и динамики вращательного движения, проведения демонстрационных экспериментов и решения исследовательских задач, связанных с вращательным движением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ab/>
        <w:t>Группа сценариев «Тепловые явления»  предназначена для проведения демонстрационных экспериментов по разделу «Молекулярная физика и основы термодинамики» в соответствии с программой по физике для основной и средней школы и учреждений начального и среднего профессионального образования. Она позволяет провести не менее 30 опытов по данной теме, которые могут быть использованы как в основной, так и в старшей школе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ab/>
        <w:t>Группа сценариев «Газовые законы и свойства насыщенных паров» предназначен для демонстрации основных закономерностей, изучаемых по теме «Молекулярная физика», а также для решения исследовательских задач, связанных с такими понятиями, как изопроцессы в идеальном газе, работа газа, циклический процесс, насыщенный пар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ab/>
        <w:t xml:space="preserve">Группа сценариев «Звуковые волны» предназначена для изучения основных понятий и закономерностей волновых процессов, а также для решения исследовательских задач, связанных со звуковыми волнами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ab/>
        <w:t>Группа сценариев «Магнитное поле кольцевых токов» предназначена для изучения основных понятий и закономерностей, изучаемых по темам «магнитное поле тока» и сила Ампера, а также для решения исследовательских задач, связанных со магнитным взаимодействием и структурой магнитного поля, создаваемого катушками различной геометрии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ab/>
        <w:t xml:space="preserve">Группа сценариев «Электродинамика» предназначена для проведения демонстраций и совместных с учащимися исследований по темам «Постоянный ток»  и «Переменный ток» в 11 классе средней школы при обучении физики на профильном уровне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ab/>
        <w:t xml:space="preserve">Каждая группа сценариев позволяет выполнить от 5 до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en-US" w:eastAsia="ru-RU"/>
        </w:rPr>
        <w:t xml:space="preserve">25 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>демонстрационных экспериментов по соответствующим разделам физ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Arial Unicode MS" w:cs="Mangal"/>
      <w:color w:val="auto"/>
      <w:kern w:val="2"/>
      <w:sz w:val="24"/>
      <w:szCs w:val="24"/>
      <w:lang w:val="ru-RU" w:eastAsia="en-US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0:00Z</dcterms:created>
  <dc:creator>Yana</dc:creator>
  <dc:description/>
  <dc:language>en-US</dc:language>
  <cp:lastModifiedBy/>
  <cp:lastPrinted>1995-11-21T17:41:00Z</cp:lastPrinted>
  <dcterms:modified xsi:type="dcterms:W3CDTF">2022-02-01T14:4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